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 xml:space="preserve">«Б.1.3.6.2. </w:t>
      </w:r>
      <w:bookmarkStart w:id="0" w:name="_GoBack"/>
      <w:r>
        <w:rPr>
          <w:sz w:val="28"/>
          <w:szCs w:val="28"/>
          <w:u w:val="single"/>
        </w:rPr>
        <w:t>Основы предпринимательской деятельности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 38.03.02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стр – 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занятия –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чет –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замен – 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чая программа обсуждена на заседании кафедры Э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24 » февраля 2016 года,  протокол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. кафедрой _____________Л.В. Мур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 программа  утверждена  на  заседании УМКН МЕН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25» февраля 2016 года,  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УМКН ____________Л.В. Мур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TextBodyIndent"/>
        <w:rPr/>
      </w:pPr>
      <w:r>
        <w:rPr/>
        <w:t>Цель преподавания дисциплины: ознакомить студентов-менеджеров с основными понятиями бизнеса и его ролью в экономик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Задачи изучения дисциплины:</w:t>
      </w:r>
    </w:p>
    <w:p>
      <w:pPr>
        <w:pStyle w:val="Normal"/>
        <w:ind w:firstLine="720"/>
        <w:jc w:val="both"/>
        <w:rPr/>
      </w:pPr>
      <w:r>
        <w:rPr/>
        <w:t>- познакомить студентов как с общими закономерностями возникновения и развития предпринимательства, так и с национальными особенностями их реализац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аскрыть понятийный аппарат, принципы и методы осуществления предпринимательских функций на профессиональном уровне. </w:t>
      </w:r>
    </w:p>
    <w:p>
      <w:pPr>
        <w:pStyle w:val="Normal"/>
        <w:ind w:firstLine="720"/>
        <w:jc w:val="both"/>
        <w:rPr/>
      </w:pPr>
      <w:r>
        <w:rPr/>
        <w:t>- дать студентам четкое представление о базовых механизмах и взаимоотношениях в конкурентном рыночном пространстве и их применении в управлении бизнесом;</w:t>
      </w:r>
    </w:p>
    <w:p>
      <w:pPr>
        <w:pStyle w:val="Normal"/>
        <w:ind w:firstLine="720"/>
        <w:jc w:val="both"/>
        <w:rPr/>
      </w:pPr>
      <w:r>
        <w:rPr/>
        <w:t>-показать роль и место предпринимательской деятельности в процессе экономических реформ в России;</w:t>
      </w:r>
    </w:p>
    <w:p>
      <w:pPr>
        <w:pStyle w:val="Normal"/>
        <w:ind w:firstLine="720"/>
        <w:jc w:val="both"/>
        <w:rPr/>
      </w:pPr>
      <w:r>
        <w:rPr/>
        <w:t xml:space="preserve">- систематизировать познания студентов в области предпринимательства. </w:t>
      </w:r>
    </w:p>
    <w:p>
      <w:pPr>
        <w:pStyle w:val="Normal"/>
        <w:ind w:firstLine="720"/>
        <w:jc w:val="both"/>
        <w:rPr/>
      </w:pPr>
      <w:r>
        <w:rPr/>
        <w:t xml:space="preserve">- развить у студентов предпринимательские умения и навы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b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/>
        <w:t xml:space="preserve">          </w:t>
      </w:r>
      <w:r>
        <w:rPr/>
        <w:t xml:space="preserve">Дисциплина относится является дисциплиной по выбору учебного плана. Базой дисциплины </w:t>
      </w:r>
      <w:r>
        <w:rPr>
          <w:b/>
          <w:bCs/>
        </w:rPr>
        <w:t>«</w:t>
      </w:r>
      <w:r>
        <w:rPr/>
        <w:t>Основы предпринимательской деятельности</w:t>
      </w:r>
      <w:r>
        <w:rPr>
          <w:b/>
          <w:bCs/>
        </w:rPr>
        <w:t xml:space="preserve">» </w:t>
      </w:r>
      <w:r>
        <w:rPr/>
        <w:t>являются дисциплины: «Экономическая теория»,  «Правоведение», «Социальный менеджмент». Дисциплина содержит знания, необходимые для изучения следующих дисциплин: «Теория менеджмента», «Маркетинг», «Бизнес-планирование», «Деловые коммуникации» и др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</w:rPr>
      </w:pPr>
      <w:r>
        <w:rPr/>
        <w:t xml:space="preserve">В результате освоения дисциплины студенты должны обладать следующими компетенциями: 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</w:rPr>
      </w:pPr>
      <w:r>
        <w:rPr/>
        <w:t>ПК-17 –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;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/>
        <w:t>ПК-19 - владением навыками координации предпринимательской деятельности в целях обеспечения согласованности выполнения бизнес-плана всеми участниками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</w:rPr>
      </w:pPr>
      <w:r>
        <w:rPr/>
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</w:rPr>
      </w:pPr>
      <w:r>
        <w:rPr/>
        <w:t>В результате освоения дисциплины обучающийся должен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</w:rPr>
      </w:pPr>
      <w:r>
        <w:rPr/>
        <w:t>3.1. Знать: деловые и общественные интересы субъектов бизнеса, основные концепции бизнеса, виды бизнеса, теории конкуренции и сотрудничества в бизнесе, историю развития бизнеса в России, инновационные направления в бизнесе; инфраструктуру бизнеса; уровень, состояние, проблемы и перспективы социально-экономического развития региона; основные положения о предпринимательской деятельности; основы предпринимательского права, национальные модели бизнеса, контрактные основы бизнеса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</w:rPr>
      </w:pPr>
      <w:r>
        <w:rPr/>
        <w:t>3.2. Уметь: анализировать информацию о состоянии экономики региона, искать новые направления развития бизнеса в регионе, формулировать цели и задачи бизнеса; выделять тактические и стратегические задачи развития малого и среднего бизнеса; анализировать информацию о состоянии социально-экономического развития региона; составлять деловые контракты; работать с учредительными документами.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3.3. Владеть: </w:t>
        <w:tab/>
        <w:t>способностью формулировать и презентовать инновационную бизнес-идею; навыками разработки способов реализации бизнес-идеи; методами оценки бизнес-процессов; знаниями о процессе создания и ликвидации предприятия; методами ведения предпринимательской деятельности; информацией об организационных структурах управления бизнес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Menege</dc:creator>
  <dc:description/>
  <cp:keywords/>
  <dc:language>en-US</dc:language>
  <cp:lastModifiedBy>Menege</cp:lastModifiedBy>
  <dcterms:modified xsi:type="dcterms:W3CDTF">2016-04-26T07:24:00Z</dcterms:modified>
  <cp:revision>1</cp:revision>
  <dc:subject/>
  <dc:title>Федеральное государственное бюджетное  образовательное </dc:title>
</cp:coreProperties>
</file>